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IE"/>
        </w:rPr>
      </w:pPr>
      <w:r>
        <w:rPr>
          <w:bCs/>
          <w:lang w:val="en-IE" w:eastAsia="en-US"/>
        </w:rPr>
        <w:drawing>
          <wp:inline distT="0" distB="0" distL="0" distR="0">
            <wp:extent cx="21812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Gynaecological Ultrasound Module (RDGY41150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Declaration of Clinical Placement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ab/>
      </w:r>
      <w:r>
        <w:rPr>
          <w:b/>
          <w:i/>
          <w:lang w:val="en-IE"/>
        </w:rPr>
        <w:t>Applicant’s Name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 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Hospital Name &amp; Address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  <w:br/>
        <w:t xml:space="preserve">                                    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Name, Current Position and Academic Qualifications of Clinical Supervisor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  <w:t>I confirm that the above applicant is guaranteed to obtain a minimum of 80 hours clinical experience whilst undertaking the UCD Gynaecological Ultrasound Module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lang w:val="en-IE"/>
        </w:rPr>
        <w:t>Applicant’s Signature</w:t>
      </w:r>
      <w:r>
        <w:rPr>
          <w:lang w:val="en-IE"/>
        </w:rPr>
        <w:t xml:space="preserve">:______________________________ 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Clinical Supervisor Signature</w:t>
      </w:r>
      <w:r>
        <w:rPr>
          <w:lang w:val="en-IE"/>
        </w:rPr>
        <w:t xml:space="preserve">:__________________________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Manager Ultrasound Department</w:t>
      </w:r>
      <w:r>
        <w:rPr>
          <w:lang w:val="en-IE"/>
        </w:rPr>
        <w:t>:___________________________</w:t>
      </w:r>
      <w:r>
        <w:rPr>
          <w:b/>
          <w:bCs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(CMM/RSM)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5:00Z</dcterms:created>
  <dc:creator>Administrator</dc:creator>
  <dc:description/>
  <cp:keywords/>
  <dc:language>en-US</dc:language>
  <cp:lastModifiedBy>Isabelle Gunn</cp:lastModifiedBy>
  <dcterms:modified xsi:type="dcterms:W3CDTF">2024-05-17T11:54:00Z</dcterms:modified>
  <cp:revision>4</cp:revision>
  <dc:subject/>
  <dc:title>Graduate Certificate in Obstetrics and Gynaec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634efecacb4b50536cc267734f8419008595828881137e51c77f9e4634a1be</vt:lpwstr>
  </property>
</Properties>
</file>